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5180</wp:posOffset>
                </wp:positionH>
                <wp:positionV relativeFrom="page">
                  <wp:posOffset>2268855</wp:posOffset>
                </wp:positionV>
                <wp:extent cx="25965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21.6pt;mso-wrap-distance-left:9.05pt;mso-wrap-distance-right:9.05pt;mso-wrap-distance-top:0pt;mso-wrap-distance-bottom:0pt;margin-top:178.65pt;mso-position-vertical-relative:page;margin-left:3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218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становлении расходного обязательства </w:t>
                              <w:br/>
                              <w:t xml:space="preserve">по профилактике детского </w:t>
                              <w:br/>
                              <w:t xml:space="preserve">и семейного неблагополучия </w:t>
                              <w:br/>
                              <w:t xml:space="preserve">в Пермском муниципальном округе Пермского края </w:t>
                              <w:br/>
                              <w:t xml:space="preserve">и утверждении Порядка расходования средств бюджета Пермского муниципального округа Пермского края </w:t>
                              <w:br/>
                              <w:t xml:space="preserve">по профилактике детского </w:t>
                              <w:br/>
                              <w:t xml:space="preserve">и семейного неблагополучия </w:t>
                              <w:br/>
                              <w:t>в Пермском муниципальном округе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1.7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становлении расходного обязательства </w:t>
                        <w:br/>
                        <w:t xml:space="preserve">по профилактике детского </w:t>
                        <w:br/>
                        <w:t xml:space="preserve">и семейного неблагополучия </w:t>
                        <w:br/>
                        <w:t xml:space="preserve">в Пермском муниципальном округе Пермского края </w:t>
                        <w:br/>
                        <w:t xml:space="preserve">и утверждении Порядка расходования средств бюджета Пермского муниципального округа Пермского края </w:t>
                        <w:br/>
                        <w:t xml:space="preserve">по профилактике детского </w:t>
                        <w:br/>
                        <w:t xml:space="preserve">и семейного неблагополучия </w:t>
                        <w:br/>
                        <w:t>в Пермском муниципальном округе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1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ункта 34 части 1 статьи 16 Федерального закона от 06 октября 2003 г.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пунктом 1 части 11 раздел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пунктом 6 части 2 статьи 30 Устава Пермского муниципального округа Пермского края     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  Установить, что расходы по профилактике детского и семейного неблагополучия в Пермском муниципальном округе Пермского края являются расходными обязательствами Пермского муниципального округа Пермского края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ить следующие направления расходования средств по    профилактике детского и семейного неблагополучия в Пермском муниципальном округе Пермского края: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1.  проведение мероприятий в рамках формирования среды, дружественной к семье и детям;</w:t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.2.  проведение мероприятий в рамках формирования здорового образа жизни детей, равных возможностей для детей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Утвердить Порядок расходования средств бюджета Пермского муниципального округа Пермского края по профилактике детского и семейного неблагополучия в Пермском муниципальном округе Пермского края согласно приложению к настоящему постановлению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Функции и полномочия главного распорядителя бюджетных средств, указанных в пункте 1 настоящего постановления, осуществляют: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 управление социального развития администрации Пермского муниципального округа Пермского края;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 управление образования администрации Пермского муниципального округа Пермского края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 Формирование расходов по профилакти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ого и семейного неблагополучия в Пермском муниципальном округе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-экономического управления администрации Пермского муниципального округа Пермского края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 Финансирование расходов по профилактик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ого и семейного неблагополучия в Пермском муниципальном округе Перм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за счет средств бюджета Пермского муниципального округа в    пределах бюджетных ассигнований и лимитов бюджетных обязательств в    соответствии с показателями сводной бюджетной росписи в рамках реализации муниципальной программы «Развитие отдельных направлений социальной сферы Пермского муниципального округа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ной постановлением администрации Пермского муниципального района от 22 декабря 2022 г.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ЭД-2022-299-01-01-05.С-76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 Признать утратившими силу постановления администрации Пермского муниципального района: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 октября 2019 г. № 635 «Об 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с семьями и детьми в Пермском муниципальном районе»; 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 ноября 2020 г. № СЭД-2020-299-01-01-05.С-183 «О внесении изменений в Порядок расходования средств бюджета Пермского муниципального района на мероприятия с семьями и детьми в Пермском муниципальном районе, утвержденный постановлением администрации Пермского муниципального района от 02.10.2019 № 635»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krug</w:t>
      </w:r>
      <w:r>
        <w:rPr>
          <w:rFonts w:cs="Times New Roman" w:ascii="Times New Roman" w:hAnsi="Times New Roman"/>
          <w:color w:val="000000"/>
          <w:sz w:val="28"/>
          <w:szCs w:val="28"/>
        </w:rPr>
        <w:t>.ru).</w:t>
        <w:tab/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 Настоящее постановление вступает в силу со дня его опубликования и распространяется на правоотношения, возникшие с 01 января 2023 г.</w: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я главы администрации Пермского муниципального округа Пермского края Норицина А.А. 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6" w:leader="none"/>
          <w:tab w:val="left" w:pos="5136" w:leader="none"/>
          <w:tab w:val="left" w:pos="6504" w:leader="none"/>
        </w:tabs>
        <w:autoSpaceDE w:val="false"/>
        <w:spacing w:lineRule="exact" w:line="240"/>
        <w:ind w:left="567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04" w:leader="none"/>
        </w:tabs>
        <w:autoSpaceDE w:val="false"/>
        <w:spacing w:lineRule="exact" w:line="240"/>
        <w:ind w:left="567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мского муниципального округа </w:t>
      </w:r>
      <w:r>
        <w:rPr>
          <w:sz w:val="28"/>
          <w:szCs w:val="28"/>
        </w:rPr>
        <w:t xml:space="preserve">Пермского края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2.2023 № СЭД-2023-299-01-01-05.С-10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21375</wp:posOffset>
                </wp:positionH>
                <wp:positionV relativeFrom="page">
                  <wp:posOffset>1651000</wp:posOffset>
                </wp:positionV>
                <wp:extent cx="965835" cy="180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4.2pt;mso-wrap-distance-left:9.05pt;mso-wrap-distance-right:9.05pt;mso-wrap-distance-top:0pt;mso-wrap-distance-bottom:0pt;margin-top:130pt;mso-position-vertical-relative:page;margin-left:4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9615</wp:posOffset>
                </wp:positionH>
                <wp:positionV relativeFrom="page">
                  <wp:posOffset>1651000</wp:posOffset>
                </wp:positionV>
                <wp:extent cx="117919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4.2pt;mso-wrap-distance-left:9.05pt;mso-wrap-distance-right:9.05pt;mso-wrap-distance-top:0pt;mso-wrap-distance-bottom:0pt;margin-top:130pt;mso-position-vertical-relative:page;margin-left:3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8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ходования средств бюджета Пермского муниципального округа Пермского края по профилактике детского и семейного неблагополучия в Пермском муниципальном округе Пермского края </w:t>
      </w:r>
    </w:p>
    <w:p>
      <w:pPr>
        <w:pStyle w:val="Normal"/>
        <w:tabs>
          <w:tab w:val="clear" w:pos="708"/>
          <w:tab w:val="left" w:pos="428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Порядок расходования средств бюджета Пермского муниципального округа Пермского края по профилактике детского и семейного неблагополучия в Пермском муниципальном округе Пермского края (далее – Порядок) разработан с целью упорядочения финансового обеспечения организации и    проведения мероприятий, направленных на формирование среды, дружественной к семье и детям, и </w:t>
      </w:r>
      <w:r>
        <w:rPr>
          <w:bCs/>
          <w:sz w:val="28"/>
          <w:szCs w:val="28"/>
        </w:rPr>
        <w:t>формирование здорового образа жизни детей, равных возможностей для дет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2.  Настоящий Порядок определяет условия расходования средств бюджета Пермского муниципального округа Пермского края по профилактике детского и семейного неблагополучия в Пермском муниципальном округе Пермского края в рамках мероприятий: формирование среды, дружественной к  семье и детям, и </w:t>
      </w:r>
      <w:r>
        <w:rPr>
          <w:bCs/>
          <w:sz w:val="28"/>
          <w:szCs w:val="28"/>
        </w:rPr>
        <w:t>формирование здорового образа жизни детей, равных возможностей для детей (далее по тексту – мероприятия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</w:t>
      </w:r>
      <w:r>
        <w:rPr>
          <w:rFonts w:eastAsia="Calibri"/>
          <w:sz w:val="28"/>
          <w:szCs w:val="28"/>
          <w:lang w:eastAsia="en-US"/>
        </w:rPr>
        <w:t>Получателями средств на организацию и проведение мероприятий являютс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  <w:lang w:eastAsia="en-US"/>
        </w:rPr>
        <w:t xml:space="preserve">управление </w:t>
      </w:r>
      <w:r>
        <w:rPr>
          <w:sz w:val="28"/>
          <w:szCs w:val="28"/>
        </w:rPr>
        <w:t>социального развития администрации Пермского муниципального округа Пермского края (далее – управление социального развития)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2.  </w:t>
      </w:r>
      <w:r>
        <w:rPr>
          <w:rFonts w:eastAsia="Calibri"/>
          <w:sz w:val="28"/>
          <w:szCs w:val="28"/>
          <w:lang w:eastAsia="en-US"/>
        </w:rPr>
        <w:t xml:space="preserve">муниципальное казенное учреждение «Центр развития образования Пермского муниципального округа» (далее – МКУ ЦРО ПМО), </w:t>
      </w:r>
      <w:r>
        <w:rPr>
          <w:sz w:val="28"/>
          <w:szCs w:val="28"/>
        </w:rPr>
        <w:t>муниципальные учреждения дополнительного образования, подведомственные управлению образования администрации Пермского муниципального округа Пермского края (далее – УДО, управление образова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Средства на реализацию мероприятий имеют целевой характер, использование их на иные цели, не предусмотренные настоящим Порядком, не допускается.</w:t>
      </w:r>
    </w:p>
    <w:p>
      <w:pPr>
        <w:pStyle w:val="Normal"/>
        <w:tabs>
          <w:tab w:val="clear" w:pos="708"/>
          <w:tab w:val="left" w:pos="428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расходования средств </w:t>
        <w:br/>
      </w:r>
    </w:p>
    <w:p>
      <w:pPr>
        <w:pStyle w:val="Normal"/>
        <w:keepNext w:val="true"/>
        <w:keepLines/>
        <w:tabs>
          <w:tab w:val="clear" w:pos="708"/>
          <w:tab w:val="left" w:pos="428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проведение мероприятий предоставляются УДО в виде субсидии на иные цели (далее – субсидия).</w:t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  Средства субсидии расходуются УДО в рамках заключенного соглашения о предоставлении из бюджета Пермского муниципального округа Пермского края муниципальным автономным учреждениям субсидии в  соответствии с абзацем вторым пункта 1 статьи 78.1 Бюджетного кодекса Российской Федерации (далее – соглашение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  <w:lang w:eastAsia="en-US"/>
        </w:rPr>
        <w:t xml:space="preserve">Средства субсидии направляются УДО на </w:t>
      </w:r>
      <w:r>
        <w:rPr>
          <w:sz w:val="28"/>
          <w:szCs w:val="28"/>
        </w:rPr>
        <w:t xml:space="preserve">следующие виды расходов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  </w:t>
      </w:r>
      <w:r>
        <w:rPr>
          <w:sz w:val="28"/>
          <w:szCs w:val="28"/>
        </w:rPr>
        <w:t>приобретение, услуги по изготовлению раздаточной и сувенирной продук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 приобретение призовой продукции, в том числе: подарочные сертификаты, значки, медали, куб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 изготовление баннеров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 приобретение канцелярской продукци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 проведение тренингов, семинаров, мастер-классов для детей, оказание услуг по проведению выездной шоу-программы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  организация питания и прожив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по подготовке, обслуживанию, организации и проведению меро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услуги по аренде спортивной площадки, услуги по подготовке помещений и спортивных площадок для проведения мероприятий на улиц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на оплату транспортных услуг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оплата судейства, начисления на оплату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по приобретению формы, футболок для команд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1.3.</w:t>
      </w:r>
      <w:r>
        <w:rPr>
          <w:sz w:val="28"/>
          <w:szCs w:val="28"/>
        </w:rPr>
        <w:t>  </w:t>
      </w:r>
      <w:r>
        <w:rPr>
          <w:rFonts w:eastAsia="Calibri"/>
          <w:sz w:val="28"/>
          <w:szCs w:val="28"/>
          <w:lang w:eastAsia="en-US"/>
        </w:rPr>
        <w:t xml:space="preserve">Расходы УДО осуществляются на основании сметы расходов на  проведение соответствующего мероприятия, утвержденной руководителем УДО в соответствии с нормами финансирования мероприятий, утвержденными правовым актом управления образования. </w:t>
      </w:r>
      <w:r>
        <w:rPr>
          <w:sz w:val="28"/>
          <w:szCs w:val="28"/>
        </w:rPr>
        <w:t>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4.  УДО предоставляют управлению образования отчетность о 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и в сроки и по форме, установленные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5.  Размер субсидии, результат предоставления субсидии, условия и  порядок предоставления субсидии определяются в соответствии с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   иные цели в соответствии с абзацем вторым пункта 1 статьи 78.1 Бюджетного кодекса Российской Федерации автономным учреждениям, в   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bCs/>
          <w:sz w:val="28"/>
          <w:szCs w:val="28"/>
        </w:rPr>
        <w:t>от 06 апреля 2023 г. № СЭД-2023-299-01-01-05.С-213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  Расходование средств МКУ ЦРО ПМО на проведение мероприятий </w:t>
      </w:r>
      <w:r>
        <w:rPr>
          <w:rFonts w:eastAsia="Calibri"/>
          <w:sz w:val="28"/>
          <w:szCs w:val="28"/>
          <w:lang w:eastAsia="en-US"/>
        </w:rPr>
        <w:t>осуществляется в соответствии с настоящим Порядком, сметами расходов на   проведение мероприятий, муниципальными контрактами (договорами гражданско-правового характера) на поставку товаров, выполнение работ и оказание услуг, заключаемыми в соответствии с Федеральным законом от 05 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2.1.  </w:t>
      </w:r>
      <w:r>
        <w:rPr>
          <w:rFonts w:eastAsia="Calibri"/>
          <w:sz w:val="28"/>
          <w:szCs w:val="28"/>
          <w:lang w:eastAsia="en-US"/>
        </w:rPr>
        <w:t xml:space="preserve">Средства бюджета на мероприятия предоставляются в пределах </w:t>
      </w:r>
      <w:r>
        <w:rPr>
          <w:sz w:val="28"/>
          <w:szCs w:val="28"/>
        </w:rPr>
        <w:t>бюджетных ассигнований и лимитов бюджетных обязательств, утвержденных сводной бюджетной росписью в рамках реализации мероприятий муниципальной программы «Развитие отдельных направлений социальной сферы Пермского муниципального округа»,</w:t>
      </w:r>
      <w:r>
        <w:rPr>
          <w:rFonts w:cs="Arial"/>
          <w:bCs/>
          <w:sz w:val="28"/>
          <w:szCs w:val="28"/>
        </w:rPr>
        <w:t xml:space="preserve"> утвержденной постановлением администрации Пермского муниципального района от 22 декабря 2022 г. №</w:t>
      </w:r>
      <w:r>
        <w:rPr>
          <w:sz w:val="28"/>
          <w:szCs w:val="28"/>
        </w:rPr>
        <w:t> </w:t>
      </w:r>
      <w:r>
        <w:rPr>
          <w:rFonts w:cs="Arial"/>
          <w:bCs/>
          <w:sz w:val="28"/>
          <w:szCs w:val="28"/>
        </w:rPr>
        <w:t>СЭД-2022-299-01-01-05.С-76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2. 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Сметы расходов на проведение соответствующего мероприятия утверждаются приказом руководителя МКУ ЦРО ПМ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2.2.3.</w:t>
      </w:r>
      <w:r>
        <w:rPr>
          <w:sz w:val="28"/>
          <w:szCs w:val="28"/>
        </w:rPr>
        <w:t xml:space="preserve">  Расходы на мероприятия включают в себя следующие виды расходов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казание преподавательских услуг, направленных на повышение родительских компетенций в вопросах воспитания детей, а также родительское образование и просвеще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-  проведение семинаров с последующими консультациями;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обретение, услуги по изготовлению, разработка дизайна печатной, полиграфической и иной продук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  Расходование средств управлением социального развития на  проведение мероприятий осуществляется </w:t>
      </w:r>
      <w:r>
        <w:rPr>
          <w:rFonts w:eastAsia="Calibri"/>
          <w:sz w:val="28"/>
          <w:szCs w:val="28"/>
          <w:lang w:eastAsia="en-US"/>
        </w:rPr>
        <w:t xml:space="preserve">в соответствии с настоящим Порядком, сметами расходов на проведение мероприятий, муниципальными контрактами (договорами гражданско-правового характера) на поставку товаров, выполнение работ и оказание услуг, заключаемыми в соответствии с Федеральным законом от 05 апреля 2013 г. № 44-ФЗ «О контрактной системе в сфере закупок товаров, работ, услуг для обеспечения государственных и муниципальных нужд, </w:t>
      </w:r>
      <w:r>
        <w:rPr>
          <w:sz w:val="28"/>
          <w:szCs w:val="28"/>
        </w:rPr>
        <w:t>в пределах бюджетных ассигнований и лимитов бюджетных обязательств, утвержденных сводной бюджетной росписью в  рамках реализации мероприятий муниципальной программы «Развитие отдельных направлений социальной сферы Пермского муниципального округа»,</w:t>
      </w:r>
      <w:r>
        <w:rPr>
          <w:rFonts w:cs="Arial"/>
          <w:bCs/>
          <w:sz w:val="28"/>
          <w:szCs w:val="28"/>
        </w:rPr>
        <w:t xml:space="preserve"> утвержденной постановлением администрации Пермского муниципального района от 22 декабря 2022 г. №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СЭД-2022-299-01-01-05.С-760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 Сметы расходов на проведение соответствующего мероприятия утверждаются руководителем управления социального развит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течение календарного года возможен пересмотр мероприятий. Изменения в сметы расходов вносятся руководителем управления социального развит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3.2.  Виды расходов, оплачиваемые за счет средств бюджета Пермского муниципального округа Пермского края на проведение мероприятий, включаю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по подготовке, обслуживанию, организации и проведению меро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на печатную, полиграфическую, презентационную, сувенирную, подарочную и рекламную продукцию, расходы по разработке их дизайна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на оплату транспортных услуг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асходы на аренду специализированного оборудования (мультимедийного, видеопроекционного, звукового, светового) и площадки, необходимых для проведения меро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32"/>
        </w:rPr>
        <w:t xml:space="preserve">-  расходы на оказание услуг по подготовке и оформлению залов, сценических пространств, мест проведения мероприятия, услуг по изготовлению различного рода конструкций, необходимых для проведения мероприятия, </w:t>
      </w:r>
      <w:r>
        <w:rPr>
          <w:sz w:val="28"/>
          <w:szCs w:val="28"/>
        </w:rPr>
        <w:t>монтаж и демонтаж оборудов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</w:t>
      </w:r>
      <w:r>
        <w:rPr>
          <w:sz w:val="28"/>
          <w:szCs w:val="32"/>
        </w:rPr>
        <w:t xml:space="preserve">расходы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казание услуг по техническому сопровождению, предоставлению специализированного оборудования и программного обеспечения для проведения мероприятий в онлайн-формате (светового, звукового, мультимедийного, иного необходимого оборудования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32"/>
        </w:rPr>
        <w:t>-  расходы на оплату труда (гонорар), оказание услуг артистов и  концертных коллективов, технического и административного персонала, жюри и других специалистов, привлекаемых для организации и проведения мероприят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  расходы </w:t>
      </w:r>
      <w:r>
        <w:rPr>
          <w:color w:val="000000"/>
          <w:sz w:val="28"/>
          <w:szCs w:val="32"/>
        </w:rPr>
        <w:t>на оплату труда (гонорар), оказание услуг исполнителей, ведущих, режиссера и сценариста за создание театрализованных представлений, массовых праздников, концертных и конкурсных программ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расходы </w:t>
      </w:r>
      <w:r>
        <w:rPr>
          <w:color w:val="000000"/>
          <w:sz w:val="28"/>
          <w:szCs w:val="32"/>
        </w:rPr>
        <w:t>на оплату труда (гонорар), оказание услуг технического персонала (работников сцены, звуко- и свето-операторов, видео-операторов, фотографов) и административного персонала (службы размещения и  регистрации, статистов по обслуживанию мероприятия (вынос подарков, реквизита, микрофонов и прочее);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на оплату услуг по созданию мультимедийных презентаций и видео-контента, необходимых для проведения мероприят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асходы на приобретение канцелярских и хозяйственных принадлежностей, в том числе средств индивидуальной защиты, медикаментов, связанных с проведением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В случае нецелевого использования средств бюджета Пермского муниципального округа Пермского края виновные должностные лица несут ответственность в соответствии с Кодексом Российской Федерации об   административных правонарушениях и (или) Бюджетным кодексом Российской Федера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5.  Контроль за целевым использованием средств бюджета Пермского муниципального округа Пермского края, выделяемых на мероприятия, осуществляют </w:t>
      </w:r>
      <w:r>
        <w:rPr>
          <w:rFonts w:eastAsia="Calibri"/>
          <w:sz w:val="28"/>
          <w:szCs w:val="28"/>
          <w:lang w:eastAsia="en-US"/>
        </w:rPr>
        <w:t xml:space="preserve">главные распорядители бюджетных средств </w:t>
      </w:r>
      <w:r>
        <w:rPr>
          <w:sz w:val="28"/>
          <w:szCs w:val="28"/>
        </w:rPr>
        <w:t>и органы муниципального финансового контрол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3:00Z</dcterms:created>
  <dc:creator>EMarkin</dc:creator>
  <dc:description/>
  <dc:language>en-US</dc:language>
  <cp:lastModifiedBy>adm15-01</cp:lastModifiedBy>
  <cp:lastPrinted>2023-12-06T08:15:00Z</cp:lastPrinted>
  <dcterms:modified xsi:type="dcterms:W3CDTF">2023-12-2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